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3 книги, которые нужно прочесть к 33 год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ристотель «Поэтик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ристофан «Комеди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альзак «Утраченные иллюзи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ргилий «Энеид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льтер «Кандид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егель «Наука логик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еродот «История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ёте «Фауст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мер «Одиссея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Данте «Божественная комедия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жойс «Портрет художника в юност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стоевский «Братья Карамазовы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ьеркегор «Дневник обольстителя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фка «Превращение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ао цзы «Дао дэ цзин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киавелли «Государь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рко Поло «Книга о разнообразии мир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нн «Доктор Фаустус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льер «Дон Жуан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нтень «Опыты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ицше «Антихрист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видий «Метаморфозы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уэлл «1984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скаль «Мысл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сел «История западной философии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ифт «Приключения Гулливер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рвантес «Дон Кихот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вен «Приключения Гекльберри Финн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лстой «Смерть Ивана Ильича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рейд «Толкование сновидений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кидид «История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хов «Черный монах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Шекспир «Ричард</w:t>
      </w:r>
      <w:r>
        <w:rPr/>
        <w:t xml:space="preserve"> III</w:t>
      </w:r>
      <w:r>
        <w:rPr>
          <w:lang w:val="ru-RU"/>
        </w:rPr>
        <w:t>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6:00Z</dcterms:created>
  <dc:creator> Оля&amp;Аня</dc:creator>
  <dc:description/>
  <dc:language>en-US</dc:language>
  <cp:lastModifiedBy> Оля&amp;Аня</cp:lastModifiedBy>
  <dcterms:modified xsi:type="dcterms:W3CDTF">2003-09-30T13:38:00Z</dcterms:modified>
  <cp:revision>1</cp:revision>
  <dc:subject/>
  <dc:title>33 книги, которые нужно прочесть к 33 годам</dc:title>
</cp:coreProperties>
</file>